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93485</wp:posOffset>
            </wp:positionH>
            <wp:positionV relativeFrom="paragraph">
              <wp:posOffset>-480060</wp:posOffset>
            </wp:positionV>
            <wp:extent cx="417195" cy="472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228600</wp:posOffset>
            </wp:positionV>
            <wp:extent cx="2036445" cy="276225"/>
            <wp:effectExtent l="0" t="0" r="0" b="0"/>
            <wp:wrapTight wrapText="bothSides">
              <wp:wrapPolygon edited="0">
                <wp:start x="2502" y="0"/>
                <wp:lineTo x="1634" y="742"/>
                <wp:lineTo x="255" y="5573"/>
                <wp:lineTo x="255" y="7801"/>
                <wp:lineTo x="-50" y="14861"/>
                <wp:lineTo x="-50" y="17091"/>
                <wp:lineTo x="2554" y="20806"/>
                <wp:lineTo x="3370" y="20806"/>
                <wp:lineTo x="3983" y="20806"/>
                <wp:lineTo x="21600" y="14490"/>
                <wp:lineTo x="21600" y="5200"/>
                <wp:lineTo x="3524" y="0"/>
                <wp:lineTo x="250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</w:rPr>
        <w:t>CLAIM FORM INFORMATION AND INSTRUCTIONS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rip Cancellation Claim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7F7F7F"/>
        </w:rPr>
      </w:pPr>
      <w:r>
        <w:rPr>
          <w:rFonts w:cs="Arial" w:ascii="Arial" w:hAnsi="Arial"/>
          <w:i/>
          <w:iCs/>
          <w:color w:val="7F7F7F"/>
        </w:rPr>
        <w:t>You were unable to depart on your covered trip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We Nee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mplete all applicable information listed on the attached claim f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cancellation was the result of an illness/injury, please have the patient’s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ysician complete the “Physician’s Statement” on the attached claim f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submit proof of payment for claimed expenses. Acceptable forms of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of of payment are a credit card statement and/or a copy of the front and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 of the negotiated chec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es of the invoice/reservation for hotel, cruise, and tour book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rline e-tick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el supplier cancellation notice. This notice should contain the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rvation/itinerary/booking information, date of cancellation, and the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alties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rip Interruption Claim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7F7F7F"/>
        </w:rPr>
      </w:pPr>
      <w:r>
        <w:rPr>
          <w:rFonts w:cs="Arial" w:ascii="Arial" w:hAnsi="Arial"/>
          <w:i/>
          <w:iCs/>
          <w:color w:val="7F7F7F"/>
        </w:rPr>
        <w:t>You started your trip and then had to return home due to an unforeseen event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We Need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mplete all applicable information listed on the attached claim for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 interruption was the result of an illness/injury, please have the patient’s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ysician complete the “Physician’s Statement” on the attached claim for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submit proof of payment for claimed expenses. Acceptable forms of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of of payment are a credit card statement and/or a copy of the front and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 of the negotiated chec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es of invoice/reservation for hotel, cruise, and tour booking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rline e-ticket (Please include original itinerary and the new itinerary for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cheduled flight)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ravel Delay Claim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7F7F7F"/>
        </w:rPr>
      </w:pPr>
      <w:r>
        <w:rPr>
          <w:rFonts w:cs="Arial" w:ascii="Arial" w:hAnsi="Arial"/>
          <w:i/>
          <w:iCs/>
          <w:color w:val="7F7F7F"/>
        </w:rPr>
        <w:t>You started your trip and were delayed en route to your final destination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We Nee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mplete all applicable information listed on the attached claim for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documentation from the common carrier (airline, cruise line, etc.)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ing the delay, length of the delay, and the reason for del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chase receipts for additional expenses incurred as a result of the del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rline itineraries (Please include the original flight itinerary and a copy of the</w:t>
      </w:r>
    </w:p>
    <w:p>
      <w:pPr>
        <w:pStyle w:val="ListParagraph"/>
        <w:tabs>
          <w:tab w:val="clear" w:pos="720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flight itinerary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edical/Accident Claim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7F7F7F"/>
        </w:rPr>
      </w:pPr>
      <w:r>
        <w:rPr>
          <w:rFonts w:cs="Arial" w:ascii="Arial" w:hAnsi="Arial"/>
          <w:i/>
          <w:iCs/>
          <w:color w:val="7F7F7F"/>
        </w:rPr>
        <w:t>You received medical treatment while on a covered trip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We Nee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mplete all applicable information listed on the attached claim for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have no other insurance, we need the original medical bills that include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ate of service, billed amount, type of service, and diagnos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have other insurance, we need the final disposition from the primary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rer listing payment or denial of your claim with them (Explanation of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fit or “EOB”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of of payment for medical treatment received (credit card statement or if</w:t>
      </w:r>
    </w:p>
    <w:p>
      <w:pPr>
        <w:pStyle w:val="ListParagraph"/>
        <w:tabs>
          <w:tab w:val="clear" w:pos="720"/>
          <w:tab w:val="left" w:pos="90" w:leader="none"/>
        </w:tabs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d in cash, provider receipt showing charges as paid)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aggage Delay Claim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7F7F7F"/>
        </w:rPr>
      </w:pPr>
      <w:r>
        <w:rPr>
          <w:rFonts w:cs="Arial" w:ascii="Arial" w:hAnsi="Arial"/>
          <w:i/>
          <w:iCs/>
          <w:color w:val="7F7F7F"/>
        </w:rPr>
        <w:t>Your bag did not arrive on time while you were on your covered trip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We Need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mplete all applicable information listed on the attached claim for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ation from the common carrier (airline, cruise line, etc.) confirming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lay and the length of time the luggage was delay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chase receipts for additional expenses incurred as a result of the luggage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ay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aggage &amp; Personal Effects Claim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7F7F7F"/>
        </w:rPr>
      </w:pPr>
      <w:r>
        <w:rPr>
          <w:rFonts w:cs="Arial" w:ascii="Arial" w:hAnsi="Arial"/>
          <w:i/>
          <w:iCs/>
          <w:color w:val="7F7F7F"/>
        </w:rPr>
        <w:t>Lost or stolen bag and/or property while on your covered trip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We Need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mplete all applicable information listed on the attached claim for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ce report for thef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 of the claim filed with the common carrier (airline, cruise line, etc.) along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ir final disposition for the filed clai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Proof of ownership for items claimed (purchase receipt, owner’s manual, etc.)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00:00Z</dcterms:created>
  <dc:creator>Lawson, Jen</dc:creator>
  <dc:description/>
  <cp:keywords/>
  <dc:language>en-US</dc:language>
  <cp:lastModifiedBy>Rylan Okie</cp:lastModifiedBy>
  <dcterms:modified xsi:type="dcterms:W3CDTF">2016-08-02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